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spacing w:before="100" w:after="100"/>
        <w:jc w:val="left"/>
        <w:rPr/>
      </w:pPr>
      <w:r>
        <w:rPr/>
        <w:t>824/J XXII. GP</w:t>
      </w:r>
    </w:p>
    <w:p>
      <w:pPr>
        <w:pStyle w:val="Pdk1ausg"/>
        <w:rPr/>
      </w:pPr>
      <w:r>
        <w:rPr/>
        <w:t>Eingelangt am 24.09.2003</w:t>
      </w:r>
      <w:r>
        <w:rPr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rPr>
          <w:b/>
          <w:b/>
          <w:bCs/>
        </w:rPr>
      </w:pPr>
      <w:r>
        <w:rPr>
          <w:b/>
          <w:bCs/>
        </w:rPr>
        <w:t>828/AB XXII. GP</w:t>
      </w:r>
    </w:p>
    <w:p>
      <w:pPr>
        <w:pStyle w:val="Pdk1ausg"/>
        <w:rPr>
          <w:b/>
          <w:b/>
          <w:bCs/>
        </w:rPr>
      </w:pPr>
      <w:r>
        <w:rPr>
          <w:b/>
          <w:bCs/>
        </w:rPr>
        <w:t>Eingelangt am 21.11.2003</w:t>
      </w:r>
      <w:r>
        <w:rPr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jc w:val="center"/>
        <w:rPr/>
      </w:pPr>
      <w:r>
        <w:rPr/>
        <w:t>ANFRAGE</w:t>
      </w:r>
    </w:p>
    <w:p>
      <w:pPr>
        <w:pStyle w:val="Normal"/>
        <w:shd w:fill="FFFFFF" w:val="clear"/>
        <w:spacing w:lineRule="atLeast" w:line="547" w:before="331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s Abgeordneten Pirklhuber, Glawischnig, Freundinnen und Freunde</w:t>
        <w:br/>
        <w:t>an die Bundesministerin für Gesundheit und Frauen</w:t>
      </w:r>
    </w:p>
    <w:p>
      <w:pPr>
        <w:pStyle w:val="Normal"/>
        <w:shd w:fill="FFFFFF" w:val="clear"/>
        <w:spacing w:lineRule="atLeast" w:line="269" w:before="235" w:after="0"/>
        <w:rPr/>
      </w:pPr>
      <w:r>
        <w:rPr>
          <w:color w:val="000000"/>
          <w:sz w:val="25"/>
          <w:szCs w:val="25"/>
        </w:rPr>
        <w:t>betreffend Koexistenz gentechnisch veränderter, konventioneller und ökologischer</w:t>
        <w:br/>
      </w:r>
      <w:r>
        <w:rPr>
          <w:color w:val="000000"/>
          <w:spacing w:val="-1"/>
          <w:sz w:val="25"/>
          <w:szCs w:val="25"/>
        </w:rPr>
        <w:t>Kulturpflanzen</w:t>
      </w:r>
    </w:p>
    <w:p>
      <w:pPr>
        <w:pStyle w:val="Normal"/>
        <w:shd w:fill="FFFFFF" w:val="clear"/>
        <w:spacing w:lineRule="atLeast" w:line="274" w:before="278" w:after="100"/>
        <w:rPr/>
      </w:pPr>
      <w:r>
        <w:rPr>
          <w:color w:val="000000"/>
          <w:sz w:val="25"/>
          <w:szCs w:val="25"/>
        </w:rPr>
        <w:t>Die Frage der Koexistenz steht im Mittelpunkt der gegenwärtigen Diskussion um eine</w:t>
        <w:br/>
        <w:t>mögliche Aufhebung des Moratoriums für die Zulassungen gentechnisch veränderter</w:t>
        <w:br/>
        <w:t>Organismen. Die Europäische Kommission hat im Sommer 03 Richtlinien für die</w:t>
        <w:br/>
        <w:t>Koexistenz veröffentlicht, nach denen diese Frage den einzelnen Mitgliedsstaaten</w:t>
        <w:br/>
        <w:t>überlassen werden soll (Risikomanagment, Haftungsfragen, zivilrechtliche Fragen,</w:t>
        <w:br/>
        <w:t>notwendige zusätzliche Überwachung, Frage der Kostenübernahme, gesetzliche</w:t>
        <w:br/>
        <w:t>Vorschriften zur Kontaminationsvermeidung, Informationsverpflichtungen etc.).</w:t>
        <w:br/>
        <w:t>Weiters wurde im Rahmen der EU-VO zur Kennzeichnung und Rückverfolgbarkeit</w:t>
        <w:br/>
        <w:t>von gentechnisch veränderten Lebens- und Futtermitteln die EU-</w:t>
        <w:br/>
        <w:t>Freisetzungsrichtlinie in einem wesentlichen Punkt abgeändert: Die Mitgliedstaaten</w:t>
        <w:br/>
        <w:t>dürfen nach dem neuen Art. 26a der RL 2001/18/EG in Zukunft Maßnahmen</w:t>
        <w:br/>
        <w:t>ergreifen, um das unbeabsichtigte Vorhandensein von GVO in anderen Produkten zu</w:t>
        <w:br/>
      </w:r>
      <w:r>
        <w:rPr>
          <w:color w:val="000000"/>
          <w:spacing w:val="-3"/>
          <w:sz w:val="25"/>
          <w:szCs w:val="25"/>
        </w:rPr>
        <w:t>verhindern.</w:t>
      </w:r>
    </w:p>
    <w:p>
      <w:pPr>
        <w:pStyle w:val="Normal"/>
        <w:shd w:fill="FFFFFF" w:val="clear"/>
        <w:spacing w:lineRule="atLeast" w:line="274" w:before="274" w:after="0"/>
        <w:ind w:righ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ie österreichische Bundesregierung hat es bisher verabsäumt, ein umfassendes</w:t>
        <w:br/>
        <w:t>Konzept zur Errichtung gentechnikfreier Zonen vorzulegen oder den Bundesländern</w:t>
        <w:br/>
        <w:t>Anhaltspunkte und Unterstützung für die Verwirklichung solcher Vorhaben zu geben.</w:t>
        <w:br/>
        <w:t>Die österreichische Landwirtschaft ist auf das drohende Problem der Gentech-</w:t>
        <w:br/>
        <w:t>Kontaminationen in keiner Weise vorbereitet, da weder Anti-Kontaminations-</w:t>
        <w:br/>
        <w:t>maßnahmen noch Haftungsregelungen existieren.</w:t>
      </w:r>
    </w:p>
    <w:p>
      <w:pPr>
        <w:pStyle w:val="Normal"/>
        <w:shd w:fill="FFFFFF" w:val="clear"/>
        <w:spacing w:before="538" w:after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ie unterfertigten Abgeordneten stellen daher folgende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b/>
          <w:b/>
          <w:bCs/>
          <w:color w:val="000000"/>
          <w:spacing w:val="-10"/>
          <w:sz w:val="31"/>
          <w:szCs w:val="31"/>
        </w:rPr>
      </w:pPr>
      <w:r>
        <w:rPr>
          <w:b/>
          <w:bCs/>
          <w:color w:val="000000"/>
          <w:spacing w:val="-10"/>
          <w:sz w:val="31"/>
          <w:szCs w:val="31"/>
        </w:rPr>
        <w:t>ANFRAGE:</w:t>
      </w:r>
    </w:p>
    <w:p>
      <w:pPr>
        <w:pStyle w:val="Normal"/>
        <w:shd w:fill="FFFFFF" w:val="clear"/>
        <w:spacing w:lineRule="atLeast" w:line="274" w:before="269" w:after="0"/>
        <w:ind w:right="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Das Gentechnikgesetz (GTG) sieht zwar einige Haftungs- und</w:t>
        <w:br/>
        <w:t>   Schadenersatzregelungen vor, bezieht sich aber nicht auf den Bereich der</w:t>
        <w:br/>
        <w:t>   bäuerlichen Anwendung. Welche Maßnahmen im Hinblick auf die bäuerliche</w:t>
        <w:br/>
        <w:t>   Anwendung (Koexistenz) sind in der zu erwartenden Gentechnikgesetz-</w:t>
        <w:br/>
        <w:t>   Novelle vorgesehen?</w:t>
      </w:r>
    </w:p>
    <w:p>
      <w:pPr>
        <w:pStyle w:val="Normal"/>
        <w:shd w:fill="FFFFFF" w:val="clear"/>
        <w:spacing w:lineRule="atLeast" w:line="269" w:before="547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1:</w:t>
      </w:r>
    </w:p>
    <w:p>
      <w:pPr>
        <w:pStyle w:val="Normal"/>
        <w:shd w:fill="FFFFFF" w:val="clear"/>
        <w:spacing w:lineRule="atLeast" w:line="269" w:before="100" w:after="100"/>
        <w:ind w:left="14" w:hanging="0"/>
        <w:rPr>
          <w:b/>
          <w:b/>
          <w:bCs/>
        </w:rPr>
      </w:pPr>
      <w:r>
        <w:rPr>
          <w:b/>
          <w:bCs/>
          <w:color w:val="000000"/>
        </w:rPr>
        <w:t>Die derzeitige Fassung der Gentechnikgesetznovelle zur Umsetzung der</w:t>
        <w:br/>
        <w:t>Freisetzungsrichtlinie 2001/18/EG sieht hinsichtlich der bäuerlichen Anwendung</w:t>
        <w:br/>
        <w:t>von gentechnisch veränderten Kulturpflanzen (d.h. für den landwirtschaftlichen</w:t>
        <w:br/>
        <w:t>Anbau) keine spezifischen Haftungs- oder Schadenersatzregelungen vor.</w:t>
        <w:br/>
        <w:t>Diesbezügliche legistische Maßnahmen liegen im Zuständigkeitsbereich des</w:t>
        <w:br/>
        <w:t>Bundesministers für Justiz. Seitens des auf Bundesebene für Fragen der</w:t>
        <w:br/>
        <w:t>Koexistenz federführend zuständigen Bundesministers für Land- und Forst-</w:t>
        <w:br/>
        <w:t>wirtschaft, Umwelt und Wasserwirtschaft werden derzeit mit dem Bundes-</w:t>
        <w:br/>
        <w:t>ministerium für Justiz Erörterungen im Hinblick auf mögliche haftungsrechtliche</w:t>
        <w:br/>
      </w:r>
      <w:r>
        <w:rPr>
          <w:b/>
          <w:bCs/>
          <w:color w:val="000000"/>
          <w:spacing w:val="-1"/>
        </w:rPr>
        <w:t>Optionen geführt.</w:t>
      </w:r>
    </w:p>
    <w:p>
      <w:pPr>
        <w:pStyle w:val="Normal"/>
        <w:shd w:fill="FFFFFF" w:val="clear"/>
        <w:spacing w:lineRule="atLeast" w:line="274" w:before="269" w:after="0"/>
        <w:ind w:righ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Welche Maßnahmen zum Schutz vor gentechnischen Verunreinigungen</w:t>
        <w:br/>
        <w:t> werden Sie aufgrund des Art. 26a ergreifen?</w:t>
      </w:r>
    </w:p>
    <w:p>
      <w:pPr>
        <w:pStyle w:val="Normal"/>
        <w:shd w:fill="FFFFFF" w:val="clear"/>
        <w:spacing w:lineRule="atLeast" w:line="269" w:before="264" w:after="0"/>
        <w:ind w:left="24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2:</w:t>
      </w:r>
    </w:p>
    <w:p>
      <w:pPr>
        <w:pStyle w:val="Normal"/>
        <w:shd w:fill="FFFFFF" w:val="clear"/>
        <w:spacing w:lineRule="atLeast" w:line="269" w:before="100" w:after="100"/>
        <w:ind w:left="5" w:hanging="0"/>
        <w:rPr>
          <w:b/>
          <w:b/>
          <w:bCs/>
        </w:rPr>
      </w:pPr>
      <w:r>
        <w:rPr>
          <w:b/>
          <w:bCs/>
          <w:color w:val="000000"/>
        </w:rPr>
        <w:t>In der in Aussicht genommenen Novelle zum Gentechnikgesetz soll für alle</w:t>
        <w:br/>
        <w:t>Vertreiber von Erzeugnissen, die aus GVO bestehen oder solche enthalten, eine</w:t>
        <w:br/>
        <w:t>besondere Sorgfaltspflicht zur Hintanhaltung von Vermischungen solcher</w:t>
        <w:br/>
        <w:t>Erzeugnisse mit Waren, die bestimmungsgemäß keine GVO enthalten, eingeführt</w:t>
        <w:br/>
        <w:t>werden. Maßnahmen zur Sicherung der Koexistenz der betroffenen Anbauformen</w:t>
        <w:br/>
        <w:t>in der Landwirtschaft wären von den nach der derzeitigen Verfassungsrechtslage</w:t>
        <w:br/>
        <w:t>hiefür zuständigen Ländern zu treffen.</w:t>
      </w:r>
    </w:p>
    <w:p>
      <w:pPr>
        <w:pStyle w:val="TextBody"/>
        <w:rPr/>
      </w:pPr>
      <w:r>
        <w:rPr/>
        <w:t>3. Inwiefern werden Sie die Vorsorgepflicht im Umgang mit gentechnisch</w:t>
        <w:br/>
        <w:t> veränderten Organismen sicherstellen?</w:t>
      </w:r>
    </w:p>
    <w:p>
      <w:pPr>
        <w:pStyle w:val="Normal"/>
        <w:shd w:fill="FFFFFF" w:val="clear"/>
        <w:spacing w:lineRule="atLeast" w:line="264" w:before="269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3:</w:t>
      </w:r>
    </w:p>
    <w:p>
      <w:pPr>
        <w:pStyle w:val="Normal"/>
        <w:shd w:fill="FFFFFF" w:val="clear"/>
        <w:spacing w:lineRule="atLeast" w:line="264" w:before="5" w:after="100"/>
        <w:rPr>
          <w:b/>
          <w:b/>
          <w:bCs/>
        </w:rPr>
      </w:pPr>
      <w:r>
        <w:rPr>
          <w:b/>
          <w:bCs/>
          <w:color w:val="000000"/>
        </w:rPr>
        <w:t>Die Freisetzungsrichtlinie 2001/18/EG und das Gentechnikgesetz sind dem</w:t>
        <w:br/>
        <w:t>Vorsorgeprinzip verpflichtet. Demnach dürfen gentechnisch veränderte</w:t>
        <w:br/>
        <w:t>Organismen nur nach Durchführung einer umfassenden Sicherheitsbewertung im</w:t>
      </w:r>
    </w:p>
    <w:p>
      <w:pPr>
        <w:pStyle w:val="Normal"/>
        <w:shd w:fill="FFFFFF" w:val="clear"/>
        <w:spacing w:lineRule="atLeast" w:line="274" w:before="100" w:after="100"/>
        <w:ind w:left="43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Hinblick auf die Hintanhaltung von unmittelbaren, mittelbaren und langfristigen</w:t>
        <w:br/>
        <w:t>Auswirkungen auf die Gesundheit und die Umwelt in Verkehr gebracht werden.</w:t>
        <w:br/>
        <w:t>Diese Maxime ist auch Richtschnur für die Haltung meines Ressort bei Anträgen</w:t>
        <w:br/>
        <w:t>für Arbeiten mit gentechnisch veränderten Organismen (GVO) sowie für</w:t>
        <w:br/>
        <w:t>Freisetzungen und Inverkehrbringen von GVO.</w:t>
      </w:r>
    </w:p>
    <w:p>
      <w:pPr>
        <w:pStyle w:val="Normal"/>
        <w:shd w:fill="FFFFFF" w:val="clear"/>
        <w:spacing w:lineRule="atLeast" w:line="274" w:before="269" w:after="0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4"/>
        <w:ind w:righ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Wird ein Gentechnik-Standortregister eingerichtet werden, anhand dessen</w:t>
        <w:br/>
        <w:t> sich möglicherweise Betroffene über den geplanten Anbau von GVO</w:t>
        <w:br/>
        <w:t> informieren können? Wenn nein, welche sonstigen Maßnahmen sind geplant?</w:t>
      </w:r>
    </w:p>
    <w:p>
      <w:pPr>
        <w:pStyle w:val="Normal"/>
        <w:shd w:fill="FFFFFF" w:val="clear"/>
        <w:spacing w:lineRule="atLeast" w:line="269" w:before="283" w:after="0"/>
        <w:ind w:left="58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4:</w:t>
      </w:r>
    </w:p>
    <w:p>
      <w:pPr>
        <w:pStyle w:val="Normal"/>
        <w:shd w:fill="FFFFFF" w:val="clear"/>
        <w:spacing w:lineRule="atLeast" w:line="269" w:before="100" w:after="100"/>
        <w:ind w:left="38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Die vorgesehene Novelle zum Gentechnikgesetz sieht die Möglichkeit vor, die</w:t>
        <w:br/>
        <w:t>Standorte des Anbaus von gentechnisch veränderten Pflanzen der Öffentlichkeit</w:t>
        <w:br/>
        <w:t>zugänglich zu machen. Standortregister zur Sicherung der Koexistenz wären</w:t>
        <w:br/>
        <w:t>allerdings von den Ländern zu führen. Die vom Bundesministerium für Land- und</w:t>
        <w:br/>
        <w:t>Forstwirtschaft, Umwelt und Wasserwirtschaft eingerichtete Bund/Länder-</w:t>
        <w:br/>
        <w:t>Arbeitsgruppe sollte auch diesbezüglich Optionen für eine bundeseinheitlich</w:t>
        <w:br/>
        <w:t>koordinierte Vorgangsweise erarbeiten.</w:t>
      </w:r>
    </w:p>
    <w:p>
      <w:pPr>
        <w:pStyle w:val="Normal"/>
        <w:shd w:fill="FFFFFF" w:val="clear"/>
        <w:spacing w:lineRule="atLeast" w:line="274" w:before="278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  Durch welche Maßnahmen sollen konventionelle und Biobetriebe, die auf den</w:t>
        <w:br/>
        <w:t> Einsatz der Gentechnik verzichten und gentechnikfrei produzieren wollen, vor</w:t>
        <w:br/>
        <w:t> GVO-Pollenflug und sonstige Kontaminationen geschützt werden?</w:t>
      </w:r>
    </w:p>
    <w:p>
      <w:pPr>
        <w:pStyle w:val="Normal"/>
        <w:shd w:fill="FFFFFF" w:val="clear"/>
        <w:spacing w:lineRule="atLeast" w:line="269" w:before="278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5:</w:t>
      </w:r>
    </w:p>
    <w:p>
      <w:pPr>
        <w:pStyle w:val="Normal"/>
        <w:shd w:fill="FFFFFF" w:val="clear"/>
        <w:spacing w:lineRule="atLeast" w:line="269" w:before="100" w:after="100"/>
        <w:ind w:left="19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Zur Sicherung der Koexistenz werden in Abhängigkeit von der jeweiligen</w:t>
        <w:br/>
        <w:t>Kulturart jedenfalls Maßnahmen erforderlich sein, wie sie in den Leitlinien der</w:t>
        <w:br/>
        <w:t>Europäischen Kommission zur Koexistenz angeführt sind. Dabei werden die</w:t>
        <w:br/>
        <w:t>besonderen österreichischen Bedingungen betreffend Struktur der Landwirt-</w:t>
        <w:br/>
        <w:t>schaft, Anteil Bio-Landwirtschaft, regionale, insbesondere topographische und</w:t>
        <w:br/>
        <w:t>klimatische Bedingungen besonders zu berücksichtigen sein. Hinsichtlich der</w:t>
        <w:br/>
        <w:t>biologischen Landwirtschaft hat Österreich zuletzt auch die Kommission ersucht,</w:t>
        <w:br/>
        <w:t>ein Konzept vorzulegen, das die Einhaltung der Erfordernisse der Biolandbau-</w:t>
        <w:br/>
        <w:t>Verordnung EG 2092/91 i.d.g.F. im Hinblick auf die Freihaltung von GVO</w:t>
        <w:br/>
        <w:t>sicherstellen soll.</w:t>
      </w:r>
    </w:p>
    <w:p>
      <w:pPr>
        <w:pStyle w:val="Normal"/>
        <w:shd w:fill="FFFFFF" w:val="clear"/>
        <w:spacing w:lineRule="atLeast" w:line="274" w:before="278" w:after="0"/>
        <w:ind w:right="14" w:hanging="0"/>
        <w:rPr/>
      </w:pPr>
      <w:r>
        <w:rPr>
          <w:color w:val="000000"/>
          <w:sz w:val="25"/>
          <w:szCs w:val="25"/>
        </w:rPr>
        <w:t>6. Welche Klagemöglichkeiten im Falle von Verunreinigungen sind für Öko-</w:t>
        <w:br/>
        <w:t> Betriebe und Händler, die GVO-frei produzieren bzw. GVO-freie Produkte</w:t>
        <w:br/>
        <w:t> </w:t>
      </w:r>
      <w:r>
        <w:rPr>
          <w:color w:val="000000"/>
          <w:spacing w:val="-1"/>
          <w:sz w:val="25"/>
          <w:szCs w:val="25"/>
        </w:rPr>
        <w:t>vermarkten, vorgesehen?</w:t>
      </w:r>
    </w:p>
    <w:p>
      <w:pPr>
        <w:pStyle w:val="Normal"/>
        <w:shd w:fill="FFFFFF" w:val="clear"/>
        <w:spacing w:lineRule="atLeast" w:line="269" w:before="274" w:after="0"/>
        <w:ind w:left="24" w:hanging="0"/>
        <w:rPr>
          <w:b/>
          <w:b/>
          <w:bCs/>
        </w:rPr>
      </w:pPr>
      <w:r>
        <w:rPr>
          <w:b/>
          <w:bCs/>
          <w:color w:val="000000"/>
          <w:spacing w:val="-1"/>
          <w:sz w:val="25"/>
          <w:szCs w:val="25"/>
        </w:rPr>
        <w:t>Frage 6:</w:t>
      </w:r>
    </w:p>
    <w:p>
      <w:pPr>
        <w:pStyle w:val="Normal"/>
        <w:shd w:fill="FFFFFF" w:val="clear"/>
        <w:spacing w:lineRule="atLeast" w:line="269" w:before="100" w:after="100"/>
        <w:ind w:left="19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Dazu verweise ich auf die Ausführungen des Herrn Bundesministers für Justiz zu</w:t>
        <w:br/>
        <w:t>der an ihn gerichteten parlamentarischen Anfrage Nr. 823/J.</w:t>
      </w:r>
    </w:p>
    <w:p>
      <w:pPr>
        <w:pStyle w:val="Normal"/>
        <w:shd w:fill="FFFFFF" w:val="clear"/>
        <w:spacing w:lineRule="atLeast" w:line="278" w:before="269" w:after="0"/>
        <w:ind w:righ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Was werden Sie unternehmen, damit es im Zusammenhang mit GVO zu</w:t>
        <w:br/>
        <w:t>klaren Haftungsregelungen nach dem Verursacherprinzip kommt?</w:t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</w:rPr>
      </w:pPr>
      <w:r>
        <w:rPr>
          <w:b/>
          <w:bCs/>
          <w:color w:val="000000"/>
          <w:spacing w:val="-2"/>
          <w:sz w:val="25"/>
          <w:szCs w:val="25"/>
        </w:rPr>
        <w:t>Frage 7:</w:t>
      </w:r>
    </w:p>
    <w:p>
      <w:pPr>
        <w:pStyle w:val="Normal"/>
        <w:shd w:fill="FFFFFF" w:val="clear"/>
        <w:spacing w:before="100" w:after="100"/>
        <w:ind w:left="19" w:hanging="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Hiezu verweise ich auf meine Antwort zu Frage 1.</w:t>
      </w:r>
    </w:p>
    <w:p>
      <w:pPr>
        <w:pStyle w:val="Normal"/>
        <w:shd w:fill="FFFFFF" w:val="clear"/>
        <w:spacing w:lineRule="atLeast" w:line="269" w:before="283" w:after="0"/>
        <w:ind w:righ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Welche geeigneten Kontroll- und Inspektionssysteme werden Sie zur</w:t>
        <w:br/>
        <w:t> Anwendung von Koexistenz-Maßnahmen einrichten?</w:t>
      </w:r>
    </w:p>
    <w:p>
      <w:pPr>
        <w:pStyle w:val="Normal"/>
        <w:shd w:fill="FFFFFF" w:val="clear"/>
        <w:spacing w:lineRule="atLeast" w:line="269" w:before="259" w:after="0"/>
        <w:rPr>
          <w:b/>
          <w:b/>
          <w:bCs/>
        </w:rPr>
      </w:pPr>
      <w:r>
        <w:rPr>
          <w:b/>
          <w:bCs/>
          <w:color w:val="000000"/>
        </w:rPr>
        <w:t>Frage 8:</w:t>
      </w:r>
    </w:p>
    <w:p>
      <w:pPr>
        <w:pStyle w:val="Normal"/>
        <w:shd w:fill="FFFFFF" w:val="clear"/>
        <w:spacing w:lineRule="atLeast" w:line="269" w:before="100" w:after="10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Für die Kontrolle der im Bereich der Bundesländer zu treffenden Maßnahmen zur</w:t>
        <w:br/>
        <w:t>Sicherung der Koexistenz werden die Länder zuständig sein. Auf Bundesebene</w:t>
        <w:br/>
        <w:t>gibt es im Bereich der Saatgutkontrolle - insbesondere im Hinblick auf die</w:t>
        <w:br/>
        <w:t>Reinheitsanforderungen von Saatgut - ein effizientes Kontroll- und Über-</w:t>
        <w:br/>
        <w:t>wachungssystem. Zur generellen Überwachung von gemäß der Richtlinie</w:t>
        <w:br/>
        <w:t>2001/18/EG bzw. gemäß dem Gentechnikgesetz (GTG) in Verkehr gebrachten</w:t>
        <w:br/>
        <w:t>GVO zur Hintanhaltung schädlicher Auswirkungen von GVO auf die Gesundheit</w:t>
        <w:br/>
        <w:t>und die Umwelt ist in der in Aussicht genommenen GTG-Novelle auch ein</w:t>
        <w:br/>
        <w:t>Umweltmonitoring vorgesehen, wofür vorzugsweise das Umweltbundesamt</w:t>
        <w:br/>
        <w:t>gemäß dem Umweltkontrollgesetz in Anspruch zu nehmen sein wird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 w:before="269" w:after="0"/>
      <w:ind w:right="34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3:00Z</dcterms:created>
  <dc:creator>Charlotte Ullah</dc:creator>
  <dc:description/>
  <dc:language>en-US</dc:language>
  <cp:lastModifiedBy>Charlotte Ullah</cp:lastModifiedBy>
  <cp:lastPrinted>2003-11-28T17:57:00Z</cp:lastPrinted>
  <dcterms:modified xsi:type="dcterms:W3CDTF">2003-11-28T16:58:00Z</dcterms:modified>
  <cp:revision>1</cp:revision>
  <dc:subject/>
  <dc:title>824/J XXII</dc:title>
</cp:coreProperties>
</file>